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rFonts w:cs="Times New Roman" w:ascii="Times New Roman" w:hAnsi="Times New Roman"/>
        </w:rPr>
        <w:instrText xml:space="preserve"> MERGEFIELD DESCTIPOPROP </w:instrText>
      </w:r>
      <w:r>
        <w:rPr>
          <w:sz w:val="32"/>
          <w:u w:val="single"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u w:val="single"/>
          <w:b/>
          <w:szCs w:val="32"/>
          <w:rFonts w:cs="Times New Roman" w:ascii="Times New Roman" w:hAnsi="Times New Roman"/>
        </w:rPr>
        <w:t>Projeto</w:t>
      </w:r>
      <w:r>
        <w:rPr>
          <w:sz w:val="32"/>
          <w:u w:val="single"/>
          <w:b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rFonts w:cs="Times New Roman" w:ascii="Times New Roman" w:hAnsi="Times New Roman"/>
        </w:rPr>
        <w:instrText xml:space="preserve"> MERGEFIELD DESCPROP </w:instrText>
      </w:r>
      <w:r>
        <w:rPr>
          <w:sz w:val="32"/>
          <w:u w:val="single"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u w:val="single"/>
          <w:b/>
          <w:szCs w:val="32"/>
          <w:rFonts w:cs="Times New Roman" w:ascii="Times New Roman" w:hAnsi="Times New Roman"/>
        </w:rPr>
        <w:t>de Lei</w:t>
      </w:r>
      <w:r>
        <w:rPr>
          <w:sz w:val="32"/>
          <w:u w:val="single"/>
          <w:b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Nº 12, DE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tera o artigo 1º da Lei nº 4.634, de 27 de Dezembro de 2022, que inclui o Festival de Remada no Calendário Oficial de Eventos do Município de Itanhaém”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Fica incluído no Calendário Oficial do Município de Itanhaém o </w:t>
      </w:r>
      <w:r>
        <w:rPr>
          <w:rFonts w:cs="Times New Roman" w:ascii="Times New Roman" w:hAnsi="Times New Roman"/>
          <w:b/>
          <w:sz w:val="24"/>
          <w:szCs w:val="24"/>
        </w:rPr>
        <w:t>Festival de Remada</w:t>
      </w:r>
      <w:r>
        <w:rPr>
          <w:rFonts w:cs="Times New Roman" w:ascii="Times New Roman" w:hAnsi="Times New Roman"/>
          <w:sz w:val="24"/>
          <w:szCs w:val="24"/>
        </w:rPr>
        <w:t>, a ser realizada anualmente nos dias 22 e 23 de Abril no Município de Itanhaém.</w:t>
      </w:r>
    </w:p>
    <w:p>
      <w:pPr>
        <w:pStyle w:val="Normal"/>
        <w:spacing w:lineRule="auto" w:line="276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aplicação da presente Lei correrão por conta de dotação própria constante do orçament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ala “D. Idílio José Soares”, em 13 de Fevereiro de 2023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Fernando da Silva Xavier de Miranda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eastAsia="pt-BR"/>
        </w:rPr>
        <w:instrText xml:space="preserve"> MERGEFIELD CARGO01 </w:instrTex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eastAsia="pt-B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eastAsia="pt-BR"/>
        </w:rPr>
        <w:t>Vereador</w: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eastAsia="pt-BR"/>
        </w:rPr>
        <w:fldChar w:fldCharType="end"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 faz necessária por haver a necessidade de se ajustar o evento junto ao calendário nacional da modalidade, tendo assim a possibilidade de capitar um maior numero de participantes bem como descomprimir os sistemas de segurança aquática e terrestre do município já assoberbada com as programações do carnaval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iento que objetivo do evento é fomentar os esportes com remo em todas as idades, trazendo uma mensagem de inclusão social através do esporte e a conscientização da participação da comunidade em importantes causas sociais de preservação do meio ambiente.</w:t>
      </w:r>
    </w:p>
    <w:p>
      <w:pPr>
        <w:pStyle w:val="Normal"/>
        <w:tabs>
          <w:tab w:val="clear" w:pos="708"/>
          <w:tab w:val="left" w:pos="1560" w:leader="none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ala “D. Idílio José Soares”, em 13 de Fevereiro de 2023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Fernando da Silva Xavier de Miranda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pt-BR"/>
        </w:rPr>
        <w:instrText xml:space="preserve"> MERGEFIELD CARGO01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pt-BR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pt-BR"/>
        </w:rPr>
        <w:t>Vereador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pt-BR"/>
        </w:rPr>
        <w:fldChar w:fldCharType="end"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25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riginalcontent">
    <w:name w:val="origina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9:00Z</dcterms:created>
  <dc:creator>Carpintaria</dc:creator>
  <dc:description/>
  <cp:keywords/>
  <dc:language>en-US</dc:language>
  <cp:lastModifiedBy>Câmara Municipal de Itanhaém</cp:lastModifiedBy>
  <cp:lastPrinted>2023-02-09T16:59:00Z</cp:lastPrinted>
  <dcterms:modified xsi:type="dcterms:W3CDTF">2023-02-09T19:59:00Z</dcterms:modified>
  <cp:revision>3</cp:revision>
  <dc:subject/>
  <dc:title/>
</cp:coreProperties>
</file>